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�  ���Ŀ��Ŀ��Ŀ    �  ���Ŀ��Ŀ��Ŀ    ��Ŀ�  � ��Ŀ�   ���Ŀ��Ŀ��Ŀ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_  �_���_Ĵ _���    _  ���Ŀ_Ĵ _���    ��Ŀ_�Ĵ _  �_ ���_   _�Ĵ��Ŀ_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���� �     ������������� �     �����  � ��������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ERSION  ����C  (c) 1993-1996, Jeff Ro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PURPOSE AND INTRODUC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the purpose of creating configura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ontain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lease was for VBBS, but since I never ran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plan on it, continued support didn't seem like a logical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 I write it for VBBS?  Well it's a long story, I was bor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ntly switched to Renegade, I found that I needed a top t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gain.  So I grabbed a copy of the RECORDS.H file, an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s 14 different bulletins (both in ANSI and ASCII format) 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tained in the Renegade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s Top: Callers, Users with Time Logged, Message Posters,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/Call Ration, Posters, Feedback Posts, User File Points, Uplo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rs in K, Downloaders, Downloaders in K, Uploader &amp; 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, and Top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ts you specify the number of users to put in each bullet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Top Ten, Top Thirty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for sysop-specified user exemptions for EACH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definable Reward/Penalize system for number One users in al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 points, time, 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ts a message to the sysop via the short messages when Super User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ard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defined frequency period for the built-in Reward/Penaliz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ily, weekly, montl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s the Top User from each bulletin a sysop defined e-mail to congra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ridicule) the user for their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definable filenames for al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to configure and view al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 your bulletins a customised looks by using bulletin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esn't fix your morning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od K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REGISTR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don't have to register it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that you get by doing so.  But if you do for some reason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e know it's a cool program send $5.00 or even an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a lot of work on the program and it's nice to know that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like the program.  Also as a side note.  In the entir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available for renegade I have only received mone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nd that was from a personal friend of mine.  I received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registrations over three years for the VBBS version of SU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version done back in 93.  I would probably still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for it, but I've moved 5 times since then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keeping up with me anymore.  Goes to show you people who ru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eap bastards.  Oh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DISCLAIME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work is in no way guaranteed for any particular use o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expressed, whether privately or commercially. It runs error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it was programmed and tested on, but that is as far 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tone will allow. If you choose to use this utility, you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Krux may NOT be held liable for any damage sustai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information contained therein by your voluntary use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w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r hard drive some how crashes because of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wed dude.  But then that's not likely to happen, but I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therwise people point fingers at me for every proble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GETTING STARTED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 to run Super User Show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NEGADE version 04-0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out 700 k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uper User Showcase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SHOW.EXE  - Super User Showcas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DNLD.MSG  � These are the e-mail message templates.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CALL.MSG  � reward/penalty feature, and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CRED.MSG  � directory that SUS is ru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DNLK.MS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DRAT.MSG  � Instructions for proper alterations are includ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MAIL.MSG  �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MSGS.MS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POST.MS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US_TIME.MSG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US_UPLD.MSG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UPLK.MS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URAT.MS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FILE.MS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MPLE1.TNS  � Sample Template files for bulletin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MPLE1.TS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MPLE2.T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S_SHOW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ADME.1ST  - A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GFORM.TXT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WHATSNEW.TXT  - A revision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AIN MENU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the SUS files in the the Renegade main directory. Upon star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 looks for RENEGADE.DAT and the configuration file called SUS_SHOW.CF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present in the directory where SUS was *run from*,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n created. Each time the program is run after the initial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automatically created in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o change these settings later 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_SHOW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ce you once again in the set-up main menu. SUS can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event, or as a logoff event by pl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batch file. Just be sure that SUS_SHOW.CFG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US_SHOW.EXE, and that you specify the full path an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ll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NFI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from the main menu by moving the highlight ba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display with the cursor keys. Once this choice is 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comes configured with default information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setup from your RENEGADE.DAT file.  All else is purel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 You can move among the fields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- moves from field to field in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- moves left and right insid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- advances one fiel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TER - retreats one fiel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- insert text in a field (default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UP - moves to the first field at the top of the CONFI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p one page in the EXEM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- moves to the first field in the second section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and down one page in the EXEM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This is the name of your BBS, and should appear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i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     Yes, you type your very own name, right here.  Als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as it appear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:     This is the configurable number of users to plac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 Code:      The code you will enter when you regist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:         Length of days passed when you wish SUS to either Re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alize the Top User in each bulletin. You can mak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ork at all (0), work on a daily basis (1), weekly 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(30), or virtually any length of time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 on the day specified, SUS will deduct or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ccount as specified later on. OR, you can run S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parameter of /R to reward/penaliz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is period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          Defaults to 'No'. This toggle tells SUS to send or no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orm letter to the Top User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ilities are either 'N' or 'Y', but a yes respo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s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  Amount to be added or subtracted from the user's accoun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 determines that 'Period' has passed. This amou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positive or negative. A negative amoun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drawal from the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Same as above, only with a specified amount of tim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ed to the user's account via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What title you would like to appear in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SUS creates. The defaults are list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y be left as is, or changed to your own pre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 "for BBS NAME" is appended right after the tit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. This is an example of one possibl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p Ten Callers For CrossBonZ Inc.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name:   This is the basename for each of the files created o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. The filename specified here will be dupli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/ASCII bulletins, and message file templat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ach bulletin (these were included in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NOTE** If you change any of these defaults, you m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ual files containing the e-mail and bullet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tch your changes here. If you do not do thi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properly recognized by 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:  The actual file extensions SUS will give to differen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screens from the ASCII screens. The default is .ANS, 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.MSG, but can be changed to provide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should be plac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_SHOW.CFG file. Leaving any one of these blank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 to skip the creation of this bulletin or post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he file not be there will tell SUS not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NOTE** For the Bulletin Templates, the extensions .T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SC for the ANSI and ASCII bulleti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EXEMPT LI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een where you may enter the users you wish to be exem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. For instance, the Sysop would totally skew the percent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bulletin since he or she would naturally be the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most. Or, if you use a credit system, you may grant extr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users (such as visiting sysops), and would not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jealous by letting them see this. Of course ALL exe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MAEFRUPDNBW:   These are the letters corresponding to the list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r right hand colomn, and are the toggles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ble user exempt from the indicated bulletin.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tter, either type the individual letter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 X, the spacebar, or the minus (-) key. If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gled ON the bulletin will NOT include the user,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WILL be included. The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= tot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=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=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= E-mail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= Feedbac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 = total us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=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= up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=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= down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= upload ratios (best)    { indicates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= download ratios (worst) { a file l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      This is the user's correctly spelled handle.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ital letters is ignored, but SUS must have th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ed nam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NOTE** If a user has Pipe Color Codes in their name, (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around this part, and a real pain for the sys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rly all programs DO NOT like this)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m here.  Super User Showcase filters out pi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:      This will insert a blank entry on the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:      This will delete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GENERATE BULLETI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raight forward. Choosing this will send SUS to create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 though, SUS must search through your entire user file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exemption list and exclude them from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This takes time, proportionate to the siz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IEW BULLETI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each bulletin, and then show it to you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he SPACEBAR aborts the processing of the specified bulletin,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ll processing. The output to this function is screen only,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QUI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y obvious, if you need an explanation for this one, type FORM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and save yourself the hassel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Templat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bulletins completely customisable by us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the bulletins, so you are no longer stuck with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You can create a template with any standard editor, provide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files and function data.  The Draw works we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save the files without a line lenght. 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verbatum.  You could likely create an Avatar file if you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text is also translated by Renegade, Pipe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e Draw and other ANSI Art programs, some manual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s may be necesary to get the desired look.  In most ca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ute, and not really even noticed unless you were looking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here are other times when it doesn't.  An example of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changes in the bar chart and the drawing program wrote th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no color change expected.  Just insert the color c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 that lets you work with escape codes, and you should be f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d modify the color to something else, and change the col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are mainly done by using a combination of funtions and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ilar to MCI codes, however there are significantly fewer, and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d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eded a sample template in the SUS archive for you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deas from.  Of course one looks exacly like the default screen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d how they look.  But I have also included a more flambo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id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Syntax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for the fields is a group of funtions folowed by a delim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unction_@Function____________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basic functions for insterting titles, dates, names, etc..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  The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    - Title.  This is the standard "'Bulletin title` for 'BBS Name`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 the default screens.  However you can usually substit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with a fancier title as there are individual templ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[x] - This is the in the default format 'WeekDay, Month Day, Y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ptionally in other formats if you provid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'Monday, December 25, 199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'December 25, 199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'Dec 25, 199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'25 Dec 9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'12/25/93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x    - Name in number x slot.  This simply is the users hand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te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x    - The coresponding numberic value for the x numbered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x["Char"[,col]["Pattern"[,col]]] - Configurable bar graph for th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his takes a bit of explaining,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 through what each section is for.  The x is for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values to use.  The items in [] are optional paramet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the bar character to use.  This i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with "" quotation marks.  The third parameter is te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the bar, which is a ',` followed by a numberic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calculated value wich ranges from 0 to 127, and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, col=(background * 16) + foreground.  So blue letters on 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would be (7 * 16) + 1 = 113.  This paramete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the current color is.  The next parameter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patter to use.  This may be any lenght and is repeated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ll the area.  The default pattern is just a blank space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ind the bars.  However the default bulletins have the pattern "    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at you can optionally change the color of the fill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mething other than the current color which was used for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e an example of this in the Sample file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x   - Shows the percentage of the total top ten that slot x ha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.#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is terminated with a deliminator.  The deliminator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ly what type of justification to use.  And is either the 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for right, l for left, c for center, or j for fully justified.  The c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is based on the field lenght.  Excess text is truncated.  Add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sample fiel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1_____________________@A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doesn't really matter where the functions are placed in the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functions per field, as they will in the end wind up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But it helps clear things up.  Also the text in betwee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s ignored, so any characters (except a delimitor, @ symbol or "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sent, but underscores clean things up a bit in th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there is an invalid function in a field, it and the fun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e tossed, and outputed as is.  Also if a function occurs, and a delimin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in 80 characters, the text is outputed as is.  So this let's you ha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ternet addresses, etc... in the text with minimal problems.  There 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create a valid function, but odds are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COPYRIGH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- Cott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CONTACTING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Mail     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22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agas, NV  89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    krux@310.genesplice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with any comments or criticism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BS about nothing in particl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